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rder "The Darn Good Grade Book &amp;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veland, OH 44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"The Darn Good Grade Book &amp;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", you will immediately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programs and printed manual. 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of the program is made available,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and personal checks are welcome.  U.S.A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 "The Darn Good Grade Book and Progres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completed form and your purchase order o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63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veland, OH 44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 #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 screen's bottom in the Grade'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your copy of the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ool or individual's name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, State ZIP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te licenses, give a contact person's name.  Future mai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sent to this per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 Person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licens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  Single User License. --------------------------  $4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  Site license for schools with less ------------  $99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50 full time tea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  Site license for schools with 50 -------------- $149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re full time tea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BM Diskette format (choose one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5" disk _____    3.5" disk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will receive both siz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teachers include %7 sales tax.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to any U.S. address.                      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                        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